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涵芬楼项目厕所隔断招标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供应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重庆市第二外国语学校涵芬楼项目建设需求，现对厕所隔断工程进行公开招标，欢迎符合资质的施工单位前来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涵芬楼项目厕所隔断工程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校园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招标范围 ：涵芬楼项目内所有厕所隔断的制作、安装及调试，具体施工区域及要求详见招标文件附件图纸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 xml:space="preserve">施工数量 ：约 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含小便斗隔断，小便斗隔断按个数核算费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</w:rPr>
        <w:t>材质要求 ：抗倍特板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二、投标单位资质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持有有效的企业营业执照、组织机构代码证、税务登记证（或三证合一），营业执照经营范围须包含卫生间隔断、公共厕所隔断等相关内容的生产、销售及安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具备建筑装修装饰工程专业承包资质或建筑幕墙工程专业承包资质，且资质证书在有效期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具有有效的安全生产许可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投标文件递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截止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递交地点：重庆市第二外国语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递交方式：投标单位应将投标文件密封送达指定地点，逾期送达或未按要求密封的投标文件将被拒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招标人：重庆市第二外国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联系人：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>、曾云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992370" cy="2785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9:06Z</dcterms:created>
  <dc:creator>曾云智</dc:creator>
  <dc:description/>
  <dc:language>en-US</dc:language>
  <cp:lastModifiedBy>曾云智</cp:lastModifiedBy>
  <dcterms:modified xsi:type="dcterms:W3CDTF">2025-03-28T07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EBA2779E54039B293225579623AD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