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重庆市第二外国语学校</w:t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大雅堂负一楼厕所改造招标公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雅堂负一楼厕所改造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（主材甲供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施工内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墙体拆除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转运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渣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墙地砖及隔断拆除含转运出渣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砌砖墙、抹灰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贴墙地砖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电拆除及安装改造（含蹲便器安装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报价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价为含税价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按照平方报价，根据实际施工面积进行收方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价前需到现场实地查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投标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至中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报价资料密封交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门岗。土建施工与水电施工可分开报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投标联系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老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996243678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老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2263100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负责人：邵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10124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看现场请联系邵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8:43Z</dcterms:created>
  <dc:creator>曾云智</dc:creator>
  <dc:description/>
  <dc:language>en-US</dc:language>
  <cp:lastModifiedBy>刘伟</cp:lastModifiedBy>
  <dcterms:modified xsi:type="dcterms:W3CDTF">2025-06-05T00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5109BC0D5410798EC3B5DA5FEF9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yMGFhMzAxNTI4ZTRjMDJlMTliMmEyMTQ3MTY4MzMiLCJ1c2VySWQiOiI0MTE5NDAzNDIifQ==</vt:lpwstr>
  </property>
  <property fmtid="{D5CDD505-2E9C-101B-9397-08002B2CF9AE}" pid="5" name="commondata">
    <vt:lpwstr>commondata</vt:lpwstr>
  </property>
</Properties>
</file>