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庆市第二外国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办公用品及清洁用品招标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一、招标单位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市第二外国语学校（以下简称“本校”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项目名称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公用品及清洁用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三、招标方式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单单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四、招标内容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详见附件《重庆市第二外国语学校办公用品及清洁用品采购清单》。清单中所列品名、规格型号、数量为本次招标全部内容，投标人须按清单逐项报价并确保一次性供货到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五、投标人资格要求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 xml:space="preserve">具有独立法人资格，持有合法有效的《营业执照》；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 xml:space="preserve">营业执照经营范围须包含“办公用品”或“清洁用品”销售；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 xml:space="preserve">近三年内无重大违法、失信记录；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本项目不接受联合体投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六、投标文件组成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 xml:space="preserve">营业执照复印件（加盖鲜章）；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按附件清单格式填写的报价表（须加盖骑缝章）；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 xml:space="preserve">售后服务承诺函；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七、投标截止时间及递交地点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时间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5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（星期四）中午 </w:t>
      </w:r>
      <w:r>
        <w:rPr>
          <w:rFonts w:eastAsia="仿宋_GB2312" w:cs="仿宋_GB2312" w:ascii="仿宋_GB2312" w:hAnsi="仿宋_GB2312"/>
          <w:sz w:val="32"/>
          <w:szCs w:val="32"/>
        </w:rPr>
        <w:t xml:space="preserve">11:00 </w:t>
      </w:r>
      <w:r>
        <w:rPr>
          <w:rFonts w:ascii="仿宋_GB2312" w:hAnsi="仿宋_GB2312" w:cs="仿宋_GB2312" w:eastAsia="仿宋_GB2312"/>
          <w:sz w:val="32"/>
          <w:szCs w:val="32"/>
        </w:rPr>
        <w:t xml:space="preserve">整（北京时间）。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递交地点：重庆市第二外国语学校三号门岗投标箱。逾期送达或未按要求密封的投标文件，招标人有权拒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合同签订与供货要求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标人应于《中标通知书》发出之日起 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工作日内与本校签订采购合同；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合同签订后 </w:t>
      </w:r>
      <w:r>
        <w:rPr>
          <w:rFonts w:eastAsia="仿宋_GB2312" w:cs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日历天内完成全部供货并通过验收；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付款方式：验收合格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具全额发票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内一次性支付合同总价款的 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联系方式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招标人：重庆市第二外国语学校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地址：重庆市南岸区黄桷垭龙洞坡 </w:t>
      </w:r>
      <w:r>
        <w:rPr>
          <w:rFonts w:eastAsia="仿宋_GB2312" w:cs="仿宋_GB2312" w:ascii="仿宋_GB2312" w:hAnsi="仿宋_GB2312"/>
          <w:sz w:val="32"/>
          <w:szCs w:val="32"/>
        </w:rPr>
        <w:t xml:space="preserve">70 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老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8996243678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老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2263100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采购联系人：张老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83266888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十、其他说明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人自行承担参与本次招标所产生的全部费用；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招标文件及附件解释权归重庆市第二外国语学校所有；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附件《重庆市第二外国语学校办公用品及清洁用品采购清单》请在本公告下方自行下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重庆市第二外国语学校  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25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30:05Z</dcterms:created>
  <dc:creator>曾云智</dc:creator>
  <dc:description/>
  <dc:language>en-US</dc:language>
  <cp:lastModifiedBy>曾云智</cp:lastModifiedBy>
  <dcterms:modified xsi:type="dcterms:W3CDTF">2025-08-11T07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D49C8887D41BA9DF4B0AB04E2A39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